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50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valídase lo actuado por el Departamento Ejecutivo mediante el De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reto Nº 885 de fecha 3 de junio de 2004.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El Hospital Subzonal deberá proceder al pertinente llamado a concurso d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acuerdo a la Carrera Profesional Hospitalaria para cubrir el cargo de médico generalista en las localidades de San Agustín y Los Pinos, a partir del 1º de enero de 2005.--------------------------------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éis días del mes de agost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4:16:00Z</dcterms:created>
  <dc:creator>HONORABLE CONCEJO DELIBERANTE</dc:creator>
  <dc:description/>
  <dc:language>en-US</dc:language>
  <cp:lastModifiedBy>HCD</cp:lastModifiedBy>
  <dcterms:modified xsi:type="dcterms:W3CDTF">2004-09-06T14:16:00Z</dcterms:modified>
  <cp:revision>2</cp:revision>
  <dc:subject/>
  <dc:title>                  </dc:title>
</cp:coreProperties>
</file>